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Wszystko postawiłem na Maryję”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(Sł. B. Ks. Kard. S Wyszyński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rodzy Członkowie Wspólnoty Nieustającego Różańca Świętego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28 marca br. jest dla członków Wspólnot Nieustającego Różańca Świętego dniem modlitwy i ekspiacji za wszystkie zabite podczas aborcji nienarodzone dzieci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Tego dnia mieliśmy się spotkać w Sanktuarium Matki Bożej w Gietrzwałdzie na nabożeństwie </w:t>
      </w:r>
      <w:r>
        <w:rPr>
          <w:b/>
          <w:bCs/>
          <w:sz w:val="24"/>
          <w:szCs w:val="24"/>
        </w:rPr>
        <w:t>do Matki Bożej Bolesnej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powodu epidemii koronawirusa oraz z powodu ograniczeń liczebności osób w naszych kościołach, serdecznie Was proszę </w:t>
      </w:r>
      <w:r>
        <w:rPr>
          <w:b/>
          <w:bCs/>
          <w:sz w:val="24"/>
          <w:szCs w:val="24"/>
        </w:rPr>
        <w:t>o modlitwę w tej intencji w swoich domach</w:t>
      </w:r>
      <w:r>
        <w:rPr>
          <w:sz w:val="24"/>
          <w:szCs w:val="24"/>
        </w:rPr>
        <w:t xml:space="preserve"> bądź świątyniach – jeżeli będzie zgoda księdza proboszcza.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osób duchowy łączmy się z Matką Bożą Panią Gietrzwałdzką obecną w Gietrzwałdzie                 i w Jej Sanktuarium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Zjednoczmy się na wspólnej modlitwie w naszych rodzinach, z znajomymi. Prośmy                          o modlitwę w intencji nienarodzonych dzieci (szczególnie 28 marca) członków innych wspólnot będących w parafii, szczególnie Róż Różańcowych.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litwę odmawianą w domach przez członków Wspólnot Nieustającego Różańca Świętego oraz wszystkich osób, które się do niej włączą, Księża Kanonicy, którzy są stróżami Sanktuarium w Gietrzwałdzie, będą podczas Mszy Świętej sprawowanej                 o godz. 12.00 zanosili do Pana Boga w Trójcy Jedynego przez wstawiennictwo Matki Bożej Pani Gietrzwałdzkiej.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 wspomniałam w ostatnim do Was liście, ekspiacja za wszystkie zabite dzieci oraz ustanowienie prawa zabraniającego zabijania dzieci jest dla naszej Ojczyzny w obecnej chwili najważniejszą sprawą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siaj rano podczas Mszy Św. transmitowanej przez Radio Maryja, ojciec redemptorysta                    w homilii powiedział, że pomimo wielu trudności z powodu choroby koronawirusa, </w:t>
      </w:r>
      <w:r>
        <w:rPr>
          <w:b/>
          <w:bCs/>
          <w:sz w:val="24"/>
          <w:szCs w:val="24"/>
        </w:rPr>
        <w:t>Pan Bóg daje ludzkości, także naszej Ojczyźnie jeszcze czas na opamiętanie się i na porzucenie drogi zła, grzechu. Jeżeli nie wykorzystamy tego czasu, nie porzucimy grzechu, przyjdą inne kary, które mogą być coraz bardziej dotkliwe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Dlatego nie przekładajmy zaplanowanego dnia modlitwy w tak bardzo ważnej intencji na inny dzień, ponieważ dzisiaj nikt z nas nie może powiedzieć, co w najbliższej przyszłości może się wydarzyć. Może nadchodzi już czas na to, abyśmy mogli dawać świadectwo wiary. Módlmy się nawzajem za siebie o odwagę i męstwo.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ch dzień 28 marca będzie też dniem przeproszenia wszystkie dzieci na świecie i miliony zabitych dzieci w naszej Ojczyźnie za to, że nie pozwolono im się narodzić, że nie zaznały miłości matki i ojca. Prośmy te dzieci o wstawiennictwo, by Polski Parlament zajął się niezwłocznie ustanowieniem prawa chroniącego każde życie od poczęcia.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Załączam harmonogram modlitw, które były zaplanowane w Gietrzwałdzie w dniu 28 marca oraz modlitwy, rozważania Koronki do Siedmiu Boleści Matki Bożej Bolesnej.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wracam się z prośbą o odmówienie tego dnia w swoich domach bolesną część Różańca Świętego oraz załączone modlitwy do Matki Bożej Bolesnej. Niech nasza modlitwa będzie zanoszona do Pana Boga </w:t>
      </w:r>
      <w:r>
        <w:rPr>
          <w:b/>
          <w:bCs/>
          <w:sz w:val="24"/>
          <w:szCs w:val="24"/>
        </w:rPr>
        <w:t xml:space="preserve">przed wizerunkiem Matki Bożej i zapalonej świecy. Jeżeli możliwe, łączmy się z Sanktuarium w Gietrzwałdzie o godz. 12.00. Ta godzina jest jednocześnie godziną, w której odmawiamy modlitwę „Anioł Pański”. Postarajmy się też o ofiarowanie                 w tych intencjach Mszy Świętej i Komunii Świętej w świątyni lub duchowo w domach – słuchając transmisji w radio lub w telewizji. 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Krajowy Koordynator Wspólnot Nieustającego Różańca Świętego</w:t>
      </w:r>
    </w:p>
    <w:p>
      <w:pPr>
        <w:pStyle w:val="Normal"/>
        <w:spacing w:lineRule="auto" w:line="216"/>
        <w:rPr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Urszula Strynowicz</w:t>
      </w:r>
    </w:p>
    <w:p>
      <w:pPr>
        <w:pStyle w:val="Normal"/>
        <w:spacing w:lineRule="auto" w:line="216" w:before="0" w:after="160"/>
        <w:rPr/>
      </w:pPr>
      <w:r>
        <w:rPr>
          <w:sz w:val="20"/>
          <w:szCs w:val="20"/>
        </w:rPr>
        <w:t>Łomy – Olsztyn, dnia 18 marca 2020 r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2:00Z</dcterms:created>
  <dc:creator>Admin</dc:creator>
  <dc:description/>
  <cp:keywords/>
  <dc:language>en-US</dc:language>
  <cp:lastModifiedBy>Admin</cp:lastModifiedBy>
  <cp:lastPrinted>2020-03-18T13:35:00Z</cp:lastPrinted>
  <dcterms:modified xsi:type="dcterms:W3CDTF">2020-03-18T12:52:00Z</dcterms:modified>
  <cp:revision>2</cp:revision>
  <dc:subject/>
  <dc:title/>
</cp:coreProperties>
</file>